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148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86"/>
        <w:gridCol w:w="853"/>
        <w:gridCol w:w="3300"/>
        <w:gridCol w:w="3400"/>
        <w:gridCol w:w="1800"/>
        <w:gridCol w:w="856"/>
        <w:gridCol w:w="1520"/>
      </w:tblGrid>
      <w:tr>
        <w:trPr>
          <w:trHeight w:val="744" w:hRule="atLeast"/>
        </w:trPr>
        <w:tc>
          <w:tcPr>
            <w:tcW w:w="148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ascii="文鼎大标宋简;微软雅黑" w:hAnsi="文鼎大标宋简;微软雅黑" w:eastAsia="文鼎大标宋简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文鼎大标宋简;微软雅黑" w:eastAsia="方正小标宋简体;黑体"/>
                <w:bCs/>
                <w:sz w:val="36"/>
                <w:szCs w:val="44"/>
              </w:rPr>
              <w:t>江苏省示范性劳模创新工作室评估评分表</w:t>
            </w:r>
          </w:p>
        </w:tc>
      </w:tr>
      <w:tr>
        <w:trPr>
          <w:trHeight w:val="360" w:hRule="atLeast"/>
        </w:trPr>
        <w:tc>
          <w:tcPr>
            <w:tcW w:w="1484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1"/>
              <w:jc w:val="left"/>
              <w:rPr>
                <w:rFonts w:ascii="宋体" w:hAnsi="宋体" w:cs="楷体_GB2312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对象：</w:t>
            </w:r>
            <w:r>
              <w:rPr>
                <w:rFonts w:ascii="宋体" w:hAnsi="宋体" w:cs="楷体_GB2312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工作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楷体_GB2312"/>
                <w:sz w:val="24"/>
              </w:rPr>
              <w:t>工作</w:t>
            </w:r>
            <w:r>
              <w:rPr>
                <w:rFonts w:ascii="宋体" w:hAnsi="宋体" w:cs="楷体_GB2312"/>
                <w:sz w:val="24"/>
                <w:u w:val="single"/>
              </w:rPr>
              <w:t xml:space="preserve">   </w:t>
            </w:r>
            <w:r>
              <w:rPr>
                <w:rFonts w:ascii="宋体" w:hAnsi="宋体" w:cs="楷体_GB2312"/>
                <w:sz w:val="24"/>
              </w:rPr>
              <w:t>组组长（签字）：</w:t>
            </w:r>
            <w:r>
              <w:rPr>
                <w:rFonts w:ascii="宋体" w:hAnsi="宋体" w:cs="楷体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ind w:firstLine="561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项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要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估内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查材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点评</w:t>
            </w:r>
          </w:p>
        </w:tc>
      </w:tr>
      <w:tr>
        <w:trPr>
          <w:trHeight w:val="21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队协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衔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衔人发挥作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衔人主持或参与创新攻关项目并取得成果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衔人开展带徒传技或参与内外培训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衔人参与各级部门组织开展弘扬劳模精神和工匠精神活动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团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队分工合理，各司其职，团结合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健全工作室组织机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团队成员分工合理、责任明确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室组织机构图；工作室成员名册；工作室成员责任分工情况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开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活动场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场所符合实际工作需要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活动场所具备办公、研讨交流、展示、培训等功能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活动场所规模满足工作室实际工作需要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室工作场所实地现状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设备设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备设施满足实际工作需要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设备设施台账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设备设施数量及功能满足工作室实际工作需要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设备设施维护保养责任到位工作到位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备设施台账；设备设施维护保养记录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创新目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明确的技术攻关课题和创新目标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有年度工作方案（或计划）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年度工作方案实行闭环管理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工作方案（或计划）；过程管理痕迹佐证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工作经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费满足实际工作需要。工作经费使用合规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工作经费有保障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工作经费使用合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使用清单及财务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管理制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运行、评估奖励、成果转化等制度健全完善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有工作室日常工作管理制度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有工作室（或单位）评估奖励制度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有工作室（或单位）成果转化推广制度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制度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工作台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备记录日常活动、创新成果和人才培养或服务质量改进活动等事项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建立有包括日常活动记录、创新成果清册、人才培养清册、荣誉档案、交流活动档案等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相应档案佐证材料齐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台账管理有专档（根据需要建立电子文档和纸质文档）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台账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业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创新成果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技术攻关型）在紧贴企业生产实际，开展群众性技术攻关、技术革新和发明创造活动，破解技术难题，推动企业技术进步等方面的新成果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技能传授型）在传授绝技绝活，实现“传帮带”效果，培养和造就高技能人才等方面的新成果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窗口服务型）在适应客户需求、改进服务流程、拓展服务手段、提高服务质量和水平等方面的新成果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每年有由工作室团队成员领衔或参与的创新项目、人才培养任务且成果丰硕或服务质量改进提升并得到服务好评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工作内容佐证材料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荣誉奖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果获得科技奖励，成员荣获先进模范称号的情况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创新成果获省部级各类成果奖及以上、人才培养获省部级先进模范或技术能手称号之一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荣誉奖励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才培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培训交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对内培训、对外技术交流协作的方式、内容、场次、效果等情况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内开展人才培养（培训）有计划有效果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外开展人才培养（培训）或技术交流有一定数量和规模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培养（培训）方案、通知及培训活动照片等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技能提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人员的技能提升、职称晋升等情况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团队成员得到技能提升、职称晋升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帮助培养（培训）对象得到技能提升、职称晋升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工作内容佐证材料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示范效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带动职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单位职工群众的反响情况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本单位职工群众中获得好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估组实地开展民调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行业示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待外单位学习参观情况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行业或区域内在专业、专技或服务品牌方面有一定示范性和知名度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估组实地开展民调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社会影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级及以上媒体报道情况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行业或区域内在弘扬劳模精神和工匠精神方面有影响力、号召力的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级及以上媒体宣传报道情况和评估组实地开展民调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分：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2:00Z</dcterms:created>
  <dc:creator>雨停了</dc:creator>
  <dc:description/>
  <dc:language>en-US</dc:language>
  <cp:lastModifiedBy>雨停了</cp:lastModifiedBy>
  <dcterms:modified xsi:type="dcterms:W3CDTF">2023-10-17T07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EBD679974BF08E2D2A2F0530505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