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distribute"/>
        <w:rPr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72"/>
          <w:szCs w:val="72"/>
          <w:lang w:val="en-US" w:eastAsia="zh-CN"/>
        </w:rPr>
        <w:t>泗阳邮政管理局</w:t>
      </w:r>
    </w:p>
    <w:p>
      <w:pPr>
        <w:pStyle w:val="Normal"/>
        <w:tabs>
          <w:tab w:val="clear" w:pos="420"/>
          <w:tab w:val="left" w:pos="425" w:leader="none"/>
        </w:tabs>
        <w:jc w:val="distribute"/>
        <w:rPr>
          <w:lang w:val="en-US" w:eastAsia="zh-CN"/>
        </w:rPr>
      </w:pPr>
      <w:r>
        <w:rPr>
          <w:rFonts w:eastAsia="方正小标宋_GBK"/>
          <w:b w:val="false"/>
          <w:bCs w:val="false"/>
          <w:color w:val="FF0000"/>
          <w:w w:val="80"/>
          <w:sz w:val="72"/>
          <w:szCs w:val="22"/>
        </w:rPr>
        <w:t>泗</w:t>
      </w:r>
      <w:r>
        <w:rPr>
          <w:rFonts w:eastAsia="方正小标宋_GBK"/>
          <w:b w:val="false"/>
          <w:bCs w:val="false"/>
          <w:color w:val="FF0000"/>
          <w:w w:val="80"/>
          <w:sz w:val="72"/>
          <w:szCs w:val="22"/>
          <w:lang w:eastAsia="zh-CN"/>
        </w:rPr>
        <w:t>阳</w:t>
      </w:r>
      <w:r>
        <w:rPr>
          <w:rFonts w:eastAsia="方正小标宋_GBK"/>
          <w:b w:val="false"/>
          <w:bCs w:val="false"/>
          <w:color w:val="FF0000"/>
          <w:w w:val="80"/>
          <w:sz w:val="72"/>
          <w:szCs w:val="22"/>
        </w:rPr>
        <w:t>县人力资源和社会保障</w:t>
      </w:r>
      <w:r>
        <w:rPr>
          <w:rFonts w:eastAsia="方正小标宋_GBK"/>
          <w:b w:val="false"/>
          <w:bCs w:val="false"/>
          <w:color w:val="FF0000"/>
          <w:w w:val="80"/>
          <w:sz w:val="72"/>
          <w:szCs w:val="22"/>
          <w:lang w:eastAsia="zh-CN"/>
        </w:rPr>
        <w:t>局</w:t>
      </w:r>
    </w:p>
    <w:p>
      <w:pPr>
        <w:pStyle w:val="Heading"/>
        <w:ind w:left="0" w:hanging="0"/>
        <w:jc w:val="distribute"/>
        <w:rPr>
          <w:rFonts w:eastAsia="方正小标宋_GBK"/>
          <w:b w:val="false"/>
          <w:b w:val="false"/>
          <w:bCs w:val="false"/>
          <w:color w:val="FF0000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72"/>
          <w:szCs w:val="72"/>
          <w:lang w:val="en-US" w:eastAsia="zh-CN"/>
        </w:rPr>
        <w:t>泗  阳  县  总  工  会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napToGrid w:val="false"/>
        <w:jc w:val="center"/>
        <w:textAlignment w:val="auto"/>
        <w:rPr>
          <w:rFonts w:ascii="Times New Roman" w:hAnsi="Times New Roman" w:eastAsia="方正仿宋_GBK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4290</wp:posOffset>
                </wp:positionV>
                <wp:extent cx="5672455" cy="1905"/>
                <wp:effectExtent l="8255" t="8255" r="8255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25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7pt" to="444.35pt,2.8pt" ID="直接连接符 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举办泗阳县首届“快递员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职业技能大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深入贯彻落实《“技能宿迁”行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-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实施方案的通知》（宿人社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2]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精神，围绕“百企岗位练兵、百场技能竞赛、百万技能人才”活动，加强我县快递配送人才队伍建设，激励快递配送人员提升职业技能，促进快递人才职业化发展，经研究，决定举办“新业态、新技能、新机遇”泗阳县首届“快递员”职业技能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竞赛职业（工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快递员（国家职业技能标准 职业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02-07-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参赛人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1919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参赛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赛对象为泗阳县户籍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加我县基本养老保险一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龄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—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之间，从事快递配送相关人员。在岗期间表现良好，身体健康，遵纪守法，无投诉等违纪记录，爱岗敬业，具有良好的职业道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累计从事本职业或相关职业工作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（含）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竞赛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竞赛按照国家《职业标准》中级工（四级）标准实施和命题，竞赛分理论知识和操作技能两部分。试题从国家题库中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大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Style w:val="NormalCharacter"/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lang w:val="zh-TW"/>
        </w:rPr>
        <w:t>（一）</w:t>
      </w: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赛制</w:t>
      </w: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竞赛分为初赛和决赛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采用单人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操作计时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/>
        </w:rPr>
        <w:t>赛形式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参照职业技术文本要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TW" w:eastAsia="zh-CN"/>
        </w:rPr>
        <w:t>）。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初赛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时间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初赛地点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中国邮政集团有限公司江苏省泗阳县分公司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取初赛成绩前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名选手进入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决赛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决赛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时间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Style w:val="NormalCharacter"/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决赛地点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中国邮政集团有限公司江苏省泗阳县分公司（人民南路）。</w:t>
      </w:r>
    </w:p>
    <w:p>
      <w:pPr>
        <w:pStyle w:val="UserStyl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baseline"/>
        <w:rPr>
          <w:rStyle w:val="NormalCharacter"/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zh-TW" w:eastAsia="zh-CN"/>
        </w:rPr>
        <w:t>（</w:t>
      </w: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二）</w:t>
      </w: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zh-TW" w:eastAsia="zh-TW"/>
        </w:rPr>
        <w:t>报名</w:t>
      </w: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时间</w:t>
      </w:r>
    </w:p>
    <w:p>
      <w:pPr>
        <w:pStyle w:val="UserStyl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截止时间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</w:p>
    <w:p>
      <w:pPr>
        <w:pStyle w:val="UserStyl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报名材料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身份证正反面复印件、电子证件照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JPG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格式，以身份证证号命名，大小不超过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K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，《泗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阳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县职业技能大赛报名表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《泗阳县申报职业技能竞赛承诺书》（见附件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各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一份。</w:t>
      </w:r>
    </w:p>
    <w:p>
      <w:pPr>
        <w:pStyle w:val="UserStyle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报名地址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泗阳邮政管理局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联系人：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王洁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，联系电话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：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80621928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UserStyle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  <w:color w:val="FF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县行政服务中心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09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室，联系人：谢爽，联系电话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527178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UserStyle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Style w:val="NormalCharacter"/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（三）</w:t>
      </w:r>
      <w:r>
        <w:rPr>
          <w:rStyle w:val="NormalCharacter"/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比赛各职业工种设技能单项一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二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三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优秀奖若干名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等奖奖励</w:t>
      </w: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现金，二等奖每人奖励</w:t>
      </w: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现金、三等奖每人奖励</w:t>
      </w: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现金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获得一、二等奖选手，由县总工会授予“泗阳县创新能手”称号，获得三等奖选手，由县人社局授予“泗阳县技术能手”荣誉称号，并对选手给予一定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参加本次大赛符合条件并且理论和操作成绩双合格的选手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由宿迁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职业技能评价指导机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按规定对符合条件的参赛选手代章发中级工职业技能等级证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对不符合参赛条件及近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内已取得其它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本职业中级工以上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证书选手不予发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）本次大赛对组织发动得力、参赛数量多，配套活动丰富、社会反响好，信息报送及时、采用量大，资料报送质量高、无错报漏报，并积极做好各阶段赛事工作的单位，授予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大赛由泗阳邮政管理局、泗阳县人力资源和社会保障局和泗阳县总工会联合主办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auto" w:val="clear"/>
          <w:lang w:val="en-US" w:eastAsia="zh-CN"/>
        </w:rPr>
        <w:t>泗阳县快递协会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中国邮政集团有限公司江苏省泗阳县分公司承办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泗阳县邮政储蓄银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度重视，认真组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高度重视，切实把参赛工作摆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要议事日程，严格按照通知要求，深入宣传，广泛发动，做好参赛组织工作。通过大赛展示从业人员技能水平、推广行业标准，推动我县技能人才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学规范，公平公正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选手选拔推荐过程中，要坚持公开、公平、公正原则，择优推荐，确保参赛选手质量。要严格选手参赛管理工作，遵守比赛各项规定，确保竞赛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UserStyle2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UserStyle2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泗阳邮政管理局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人力资源和社会保障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Heading1"/>
        <w:rPr>
          <w:rFonts w:ascii="仿宋" w:hAnsi="仿宋" w:eastAsia="仿宋" w:cs="仿宋"/>
          <w:color w:val="000000"/>
          <w:kern w:val="2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kern w:val="2"/>
          <w:szCs w:val="21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泗阳县职业技能大赛报名表（承诺书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64"/>
        <w:gridCol w:w="1142"/>
        <w:gridCol w:w="2463"/>
        <w:gridCol w:w="1773"/>
      </w:tblGrid>
      <w:tr>
        <w:trPr>
          <w:trHeight w:val="6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 □士官证 □学生证 □护照 □港澳通行证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在市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承诺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自愿参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快递配送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赛并承诺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认同大赛规则，遵守法律法规，服从大赛安排，维持会场秩序。尊重大赛评判和仲裁意见，爱护大赛设施器材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恪尽道德操守，端正价值导向，杜绝不文明的穿着饰品、言语表述和行为举止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承诺人不因其参赛创作而侵犯组委会组织大赛而享有的知识产权，或者侵犯任何第三方享有的正当权益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如因承诺人参与大赛导致组委会面临任何第三方索赔、诉讼或仲裁等要求，或为此遭受声誉或经济的直接或间接损失，组委会有权要求承诺人采取足够而适当的措施，保证组委会免受上述影响。已遭受的损失，由承诺人赔偿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完全了解自身身体状况，确认健康状况良好，没有任何身体不适或不适合参加本次比赛的疾病，符合参赛要求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参赛车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国家法律法规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法上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如由此侵犯第三方合法权益，相关责任自行承担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．承诺人已认真阅读、全面理解以上内容，对上述所有内容予以确认，自愿报名并承担相应法律责任。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60"/>
              <w:ind w:firstLine="3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    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80"/>
      <w:outlineLvl w:val="0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color w:val="000000"/>
      <w:szCs w:val="21"/>
    </w:rPr>
  </w:style>
  <w:style w:type="paragraph" w:styleId="UserStyle2">
    <w:name w:val="UserStyle_2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4:07Z</dcterms:created>
  <dc:creator>dfdeg</dc:creator>
  <dc:description/>
  <dc:language>en-US</dc:language>
  <cp:lastModifiedBy>清竹</cp:lastModifiedBy>
  <dcterms:modified xsi:type="dcterms:W3CDTF">2023-09-18T03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49A067CF40F3AF103B4ADC6DB32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