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南京市职工技能大赛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网络与信息安全管理员技能竞赛小结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络与信息安全管理员技能竞赛是本年度的市一级竞赛，南京市总工会、南京市人社局、共青团市委主办，由市委网信办机关工会、南京市公安局工会、南京市公安局网安支队联合承办。今年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月份面向全市所有党政机关、企事业单位和互联网企业发布报名通知，各单位自行组织初赛，结合实际工作进行选拔，报送形成复赛名单。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</w:rPr>
        <w:t>日下午举行复赛，采取线上赛形式，共</w:t>
      </w:r>
      <w:r>
        <w:rPr>
          <w:rFonts w:eastAsia="方正仿宋_GBK;微软雅黑"/>
          <w:sz w:val="32"/>
          <w:szCs w:val="32"/>
          <w:lang w:val="en-US" w:eastAsia="zh-CN"/>
        </w:rPr>
        <w:t>200</w:t>
      </w:r>
      <w:r>
        <w:rPr>
          <w:rFonts w:eastAsia="方正仿宋_GBK;微软雅黑"/>
          <w:sz w:val="32"/>
          <w:szCs w:val="32"/>
        </w:rPr>
        <w:t>名选手参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经过层层选拔，共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单位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选手入围竞赛决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竞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采取现场实操方式进行考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下午，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南京市职工技能大赛网络与信息安全管理员技能竞赛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成功举办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手们两个半小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角逐圆满落下了帷幕。南京市公安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网安支队唐波同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展现了高超的专业技能，摘得该项赛事一等奖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南京市公安局、南京海事局等单位同志分获二、三等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南京市公安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鼓楼分局王一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十名同志获得优胜奖。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总工会党组书记副主席焦勇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青团南京市委喻夕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京市委网信办副主任黄益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及南京市公安局工会委员会、网安支队相关领导莅临现场指导观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幕式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公安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网安支队支队长、二级警务技术总监熊道泉、市委网信办副主任黄益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代表承办单位讲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简要介绍了本次大赛的前期组织情况，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市总工会、市人社局、团市委、市委网信办等部门长期以来给予公安工作的关心支持表示感谢，分析了当前的网络安全形势，介绍了我市网络安全现状，号召全体从事网络与信息安全管理工作的从业者，通过比赛、练兵等各种形式，努力提高维护网络安全技能，不忘初心、牢记使命，充分履职，在自身的岗位上，为南京高质量发展继续贡献自己的力量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1:00Z</dcterms:created>
  <dc:creator>Administrator</dc:creator>
  <dc:description/>
  <dc:language>en-US</dc:language>
  <cp:lastModifiedBy>???</cp:lastModifiedBy>
  <dcterms:modified xsi:type="dcterms:W3CDTF">2024-10-18T01:46:59Z</dcterms:modified>
  <cp:revision>6</cp:revision>
  <dc:subject/>
  <dc:title>南京市职工职业(行业)技能大赛电子数据取证分析技能竞赛落下帷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5FCD08CF45559870D026D93E0A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